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                                                                                       03 июня 202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одового отчета о ход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оценке эффективности муниципальной программы</w:t>
      </w:r>
    </w:p>
    <w:p>
      <w:pPr>
        <w:pStyle w:val="Heading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Комплексное развитие сельских территорий Исменецкого сельского поселения на 2020-2025 годы»»</w:t>
      </w:r>
    </w:p>
    <w:p>
      <w:pPr>
        <w:pStyle w:val="Style17"/>
        <w:jc w:val="center"/>
        <w:rPr/>
      </w:pPr>
      <w:r>
        <w:rPr>
          <w:sz w:val="28"/>
          <w:szCs w:val="28"/>
        </w:rPr>
        <w:t>на территории Исменецкого сельского поселения за 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ем Исменецкой сельской администрации  от 16.07.2020 №71 «Об утверждении Порядка разработки, реализации и оценки эффективности муниципальных программ Исменецкого сельского поселения», Исменец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Утвердить Годовой отчет о ходе реализации и об оценке эффективности муниципальной программы «Комплексное развитие сельских территорий Исменецкого сельского поселения на 2020-2025 годы» на территории Исменецкого сельского поселения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3"/>
          <w:sz w:val="28"/>
          <w:szCs w:val="28"/>
        </w:rPr>
        <w:t xml:space="preserve">Глава Исменецкой </w:t>
      </w:r>
    </w:p>
    <w:p>
      <w:pPr>
        <w:pStyle w:val="Normal"/>
        <w:rPr/>
      </w:pPr>
      <w:r>
        <w:rPr>
          <w:bCs/>
          <w:color w:val="000000"/>
          <w:spacing w:val="3"/>
          <w:sz w:val="28"/>
          <w:szCs w:val="28"/>
        </w:rPr>
        <w:t xml:space="preserve">сельской администрации                                                                Г.П.Героева                                        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Исменецкой сельской администрации </w:t>
      </w:r>
    </w:p>
    <w:p>
      <w:pPr>
        <w:pStyle w:val="Normal"/>
        <w:jc w:val="right"/>
        <w:rPr/>
      </w:pPr>
      <w:r>
        <w:rPr/>
        <w:t xml:space="preserve">от  03 июня  2022 г. № </w:t>
      </w:r>
      <w:r>
        <w:rPr>
          <w:color w:val="FF0000"/>
        </w:rPr>
        <w:t>6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б оценке эффективности</w:t>
      </w:r>
    </w:p>
    <w:p>
      <w:pPr>
        <w:pStyle w:val="Heading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й программы </w:t>
      </w:r>
    </w:p>
    <w:p>
      <w:pPr>
        <w:pStyle w:val="Heading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Комплексное развитие сельских территорий Исменецкого сельского поселения на 2020-2025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Исменецкого сельского поселения за 2021 год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Муниципальная  программа  «Комплексное развитие сельских территорий Исменецкого сельского поселения  на 2020 – 2025 годы» на территории Исменецкого сельского поселения, утверждена постановлением Исменецкой сельской администрации от 14 апреля 2020 года № 44 (с изм. и до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 исполнителем  муниципальной  программы  является  Исменецкая сельск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 целью  Программы 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вышение уровня </w:t>
      </w:r>
      <w:r>
        <w:rPr>
          <w:rFonts w:cs="Times New Roman" w:ascii="Times New Roman" w:hAnsi="Times New Roman"/>
          <w:sz w:val="28"/>
          <w:szCs w:val="28"/>
          <w:lang w:val="ru-RU"/>
        </w:rPr>
        <w:t>и качества жизни сельского населения путем создания комфортных условий жизнедеятельности в местн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доление тенденции неблагоприятного развития численности населения, проживающего в сельской местности, улучшение здоровь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муниципальной программой в 2021 году реализованы следующие про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>Обустройство площадки накопления твердых коммунальных отходов на территории Исменецкого сельского поселения (1 контейнерная площадка на 2 контейнера)</w:t>
      </w:r>
      <w:r>
        <w:rPr>
          <w:bCs/>
          <w:sz w:val="28"/>
          <w:szCs w:val="28"/>
        </w:rPr>
        <w:t>», на общую сумму проекта 315624,0 тыс. рублей;</w:t>
      </w:r>
    </w:p>
    <w:p>
      <w:pPr>
        <w:pStyle w:val="HTML1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3097"/>
        <w:gridCol w:w="2434"/>
        <w:gridCol w:w="3316"/>
        <w:gridCol w:w="1329"/>
        <w:gridCol w:w="1328"/>
        <w:gridCol w:w="3094"/>
      </w:tblGrid>
      <w:tr>
        <w:trPr>
          <w:trHeight w:val="8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 (индикаторов)  муниципальной    программы, подпрограммы</w:t>
              <w:br/>
              <w:t xml:space="preserve">муниципальной  программы,  муниципальной    </w:t>
              <w:br/>
              <w:t>целев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  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Исменецкого сельского поселения 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Исменецкого сельского поселения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CYR"/>
                <w:kern w:val="2"/>
                <w:lang w:eastAsia="zxx" w:bidi="zxx"/>
              </w:rPr>
            </w:pPr>
            <w:r>
              <w:rPr>
                <w:rFonts w:eastAsia="Arial CYR"/>
                <w:kern w:val="2"/>
                <w:lang w:eastAsia="zxx" w:bidi="zxx"/>
              </w:rPr>
              <w:t>Количество реализованных прое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тепени выполнения основных мероприятий муниципальной программы Исмен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2575"/>
        <w:gridCol w:w="1800"/>
        <w:gridCol w:w="976"/>
        <w:gridCol w:w="1235"/>
        <w:gridCol w:w="892"/>
        <w:gridCol w:w="1237"/>
        <w:gridCol w:w="2399"/>
        <w:gridCol w:w="2528"/>
        <w:gridCol w:w="164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ведомственная  </w:t>
              <w:br/>
              <w:t xml:space="preserve">целевой  программы,   </w:t>
              <w:br/>
              <w:t xml:space="preserve">основного мероприятия,  </w:t>
              <w:br/>
              <w:t>мероприятия  муниципальной</w:t>
              <w:br/>
              <w:t xml:space="preserve">    целевой 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25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лощадки накопления твердых коммунальных отходов на территории Исменецкого сельского поселения (д. Кукшенеры, д. Степанкино, д. Мари-Отары, д. Мари-Луг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дминистр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и санитарной обстановки в населенных пунктах поселения, снижение уровня загрязнения окружающей среды, улучшение санитарного состояния, экологического благополучия для проживания на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и санитарной обстановки в населенных пунктах поселения, снижение уровня загрязнения окружающей среды, улучшение санитарного состояния, экологического благополучия для проживания на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б использовании бюджетных ассигнований бюджета Исменецкого сельского поселения на реализацию муниципальной программы «Комплексное развитие сельских территорий Исменецкого сельского поселения  на 2020 – 2025 годы</w:t>
      </w:r>
      <w:r>
        <w:rPr>
          <w:b/>
          <w:bCs/>
        </w:rPr>
        <w:t>» на территории Исменецкого 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Исменецкого сельского поселения 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Исменецког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24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24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24,0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24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24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24,0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24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24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2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Комплексное развитие сельских территорий Кужмарского сельского поселения  на 2020 – 2025 годы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территории Кужмарского сельского поселения в 2021 г.</w:t>
      </w:r>
      <w:r>
        <w:rPr>
          <w:sz w:val="16"/>
          <w:szCs w:val="16"/>
        </w:rPr>
        <w:t xml:space="preserve">   (тыс. рублей)</w:t>
      </w:r>
    </w:p>
    <w:tbl>
      <w:tblPr>
        <w:tblW w:w="14678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4252"/>
        <w:gridCol w:w="3118"/>
        <w:gridCol w:w="2976"/>
        <w:gridCol w:w="2409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 программ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Исменецкого сельского поселения 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Исменец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24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24,0</w:t>
            </w:r>
          </w:p>
        </w:tc>
      </w:tr>
      <w:tr>
        <w:trPr>
          <w:trHeight w:val="41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,7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,74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18,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18,06</w:t>
            </w:r>
          </w:p>
        </w:tc>
      </w:tr>
      <w:tr>
        <w:trPr>
          <w:trHeight w:val="33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сменец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87,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87,20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hyperlink w:anchor="Par1169">
        <w:r>
          <w:rPr>
            <w:rStyle w:val="InternetLink"/>
            <w:color w:val="0000FF"/>
          </w:rPr>
          <w:t>&lt;*&gt;</w:t>
        </w:r>
      </w:hyperlink>
      <w:r>
        <w:rPr/>
        <w:t xml:space="preserve"> в том числе внебюджетные источники в виде трудового участия жи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Исменецкого сельского поселения по муниципальной программе Исмен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Исменец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в муниципальную программу измен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2 г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Исменецкой сельской администрации от 09 апреля 2021 года № 31 внесены изменения в вышеуказанную муниципальную программ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 Исменецкого сельского поселения  на 2020 – 2025 годы</w:t>
      </w:r>
      <w:r>
        <w:rPr>
          <w:bCs/>
          <w:sz w:val="28"/>
          <w:szCs w:val="28"/>
        </w:rPr>
        <w:t>» на территории Исменецкого сельского поселения в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04:00Z</dcterms:created>
  <dc:creator>www.PHILka.RU</dc:creator>
  <dc:description/>
  <dc:language>en-US</dc:language>
  <cp:lastModifiedBy>Исменцы</cp:lastModifiedBy>
  <cp:lastPrinted>2022-03-05T09:39:00Z</cp:lastPrinted>
  <dcterms:modified xsi:type="dcterms:W3CDTF">2022-06-03T07:04:00Z</dcterms:modified>
  <cp:revision>2</cp:revision>
  <dc:subject/>
  <dc:title/>
</cp:coreProperties>
</file>